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5" w:type="dxa"/>
        <w:tblLayout w:type="fixed"/>
        <w:tblCellMar>
          <w:top w:w="70" w:type="dxa"/>
          <w:left w:w="140" w:type="dxa"/>
          <w:bottom w:w="70" w:type="dxa"/>
          <w:right w:w="140" w:type="dxa"/>
        </w:tblCellMar>
      </w:tblPr>
      <w:tblGrid>
        <w:gridCol w:w="961"/>
        <w:gridCol w:w="4895"/>
        <w:gridCol w:w="1470"/>
        <w:gridCol w:w="2029"/>
      </w:tblGrid>
      <w:tr>
        <w:trPr/>
        <w:tc>
          <w:tcPr>
            <w:tcW w:w="961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п.п.</w:t>
            </w:r>
          </w:p>
        </w:tc>
        <w:tc>
          <w:tcPr>
            <w:tcW w:w="4895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Наименование деталей</w:t>
            </w:r>
          </w:p>
        </w:tc>
        <w:tc>
          <w:tcPr>
            <w:tcW w:w="1470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Количество</w:t>
            </w:r>
          </w:p>
        </w:tc>
        <w:tc>
          <w:tcPr>
            <w:tcW w:w="2029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одмоторная рама в сборе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 задняя правая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 подмоторной раме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пора задняя левая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 подмоторной раме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передней опоры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передний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задней левой опоры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задней правой опоры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правый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левый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одушк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ка слива топлива в сборе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кладк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водяного насос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атрубок радиатора отводящий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адиатор охлаждающей жидкости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ат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кив привода жатвенно-молотильных агрегатов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ат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идронасос шестеренчатый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ат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идронасос шестеренчатый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ат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одушка передней опоры двигателя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ат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сь рычага натяжного шкив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ат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а радиатора верхняя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2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а подвода масла (рукав)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а подвода масла (рукав)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4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осик управления подачей топлив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5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онштейн тросик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6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адиатор масляный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7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атчик сигнализатора температуры охлаждающей жидкости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8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атчик указателя температуры охлаждающей жидкости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9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атчик указателя давления масл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0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атчик сигнализатора аварийного давления масл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полнительно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1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атчик оборотов двигателя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атный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2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енератор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 двигателе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3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тартер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 двигателе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4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58-69-0,2 (2) ТУ 38.105.1909-89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L = 250 мм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5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Хомут стяжной Ø 72 в сборе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6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42-53-0,3 (3) ТУ 38.105.1909-89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L = 200 мм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7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Хомут стяжной Ø 55 в сборе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8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30-40-0,3 (3) ТУ 38.105.1909-81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L = 200 мм</w:t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9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Хомут стяжной Ø 40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0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кладка выхлопного патрубка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1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угловой Ø 125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2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Хомут стяжной Ø 125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3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ланец турбины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4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ереходник на воздух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5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кав 90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6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Хомут 90×110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7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Хомут 125×140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8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твод Ø89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9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руба Ø89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0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лт М10×25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1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лт М10×48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2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лт М10×30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3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лт М10×145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4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лтМ12×28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5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лт М14×38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6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лт М16×45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7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айка М10×1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8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айка М10×1,5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9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айка М14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0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айка М16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1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10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2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14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3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16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4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10 ОТ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5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12 ОТ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6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14 ОТ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7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айба 16 ОТ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</w:tc>
        <w:tc>
          <w:tcPr>
            <w:tcW w:w="2029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8</w:t>
            </w:r>
          </w:p>
        </w:tc>
        <w:tc>
          <w:tcPr>
            <w:tcW w:w="4895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туцер 1/4"-М14×1,5 (датчик указателя давления масла)</w:t>
            </w:r>
          </w:p>
        </w:tc>
        <w:tc>
          <w:tcPr>
            <w:tcW w:w="1470" w:type="dxa"/>
            <w:tcBorders>
              <w:top w:val="single" w:sz="4" w:space="0" w:color="A7A7A7"/>
              <w:left w:val="single" w:sz="4" w:space="0" w:color="A7A7A7"/>
              <w:bottom w:val="single" w:sz="4" w:space="0" w:color="A7A7A7"/>
              <w:right w:val="single" w:sz="4" w:space="0" w:color="A7A7A7"/>
            </w:tcBorders>
            <w:shd w:fill="FFFFFF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1:00Z</dcterms:created>
  <dc:creator>Дмитрий Коротков</dc:creator>
  <dc:description/>
  <cp:keywords/>
  <dc:language>en-US</dc:language>
  <cp:lastModifiedBy>Дмитрий Коротков</cp:lastModifiedBy>
  <dcterms:modified xsi:type="dcterms:W3CDTF">2016-10-11T14:00:00Z</dcterms:modified>
  <cp:revision>6</cp:revision>
  <dc:subject/>
  <dc:title>№ п</dc:title>
</cp:coreProperties>
</file>