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еречень моделей и комплектаций коробок передач ЯМЗ-23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236"/>
        <w:gridCol w:w="2693"/>
        <w:gridCol w:w="47"/>
        <w:gridCol w:w="9477"/>
        <w:gridCol w:w="180"/>
      </w:tblGrid>
      <w:tr>
        <w:trPr/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, комплектация (маркировк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– потребитель, модель двигателя</w:t>
            </w:r>
          </w:p>
        </w:tc>
        <w:tc>
          <w:tcPr>
            <w:tcW w:w="9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личительные особеннос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0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АЗ</w:t>
            </w:r>
          </w:p>
        </w:tc>
        <w:tc>
          <w:tcPr>
            <w:tcW w:w="9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184.1601180-3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Промежуточный вал 236Н.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7. Крышка выходного вала </w:t>
            </w:r>
            <w:r>
              <w:rPr>
                <w:bCs/>
              </w:rPr>
              <w:t>236-1701200-Б с механическим приводом спидомет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Фланец с торцевыми шлицами 236-170124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9. На верхней крышке заглушка 2361.17021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1-0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ЯМЗ-236НЕ2-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6НЕ2-3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6НЕ2-38</w:t>
            </w:r>
          </w:p>
        </w:tc>
        <w:tc>
          <w:tcPr>
            <w:tcW w:w="9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фрагменное сцепление ЯМЗ-182-10</w:t>
            </w:r>
          </w:p>
          <w:p>
            <w:pPr>
              <w:pStyle w:val="Normal"/>
              <w:jc w:val="both"/>
              <w:rPr/>
            </w:pPr>
            <w:r>
              <w:rPr/>
              <w:t>2. Муфта включения сцепления 184.1601180-31.</w:t>
            </w:r>
          </w:p>
          <w:p>
            <w:pPr>
              <w:pStyle w:val="Normal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jc w:val="both"/>
              <w:rPr/>
            </w:pPr>
            <w:r>
              <w:rPr/>
              <w:t>4. Насос масляный 336.1704010-10</w:t>
            </w:r>
          </w:p>
          <w:p>
            <w:pPr>
              <w:pStyle w:val="Normal"/>
              <w:jc w:val="both"/>
              <w:rPr/>
            </w:pPr>
            <w:r>
              <w:rPr/>
              <w:t>5. Промежуточный вал 236Н.17010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рышка выходного вала </w:t>
            </w:r>
            <w:r>
              <w:rPr>
                <w:bCs/>
              </w:rPr>
              <w:t>2361.1701200 с электронным приводом спидометра</w:t>
            </w:r>
          </w:p>
          <w:p>
            <w:pPr>
              <w:pStyle w:val="Normal"/>
              <w:jc w:val="both"/>
              <w:rPr/>
            </w:pPr>
            <w:r>
              <w:rPr/>
              <w:t>7. Фланец с торцевыми шлицами 236-1701240-10</w:t>
            </w:r>
          </w:p>
          <w:p>
            <w:pPr>
              <w:pStyle w:val="Normal"/>
              <w:jc w:val="both"/>
              <w:rPr/>
            </w:pPr>
            <w:r>
              <w:rPr/>
              <w:t>8. На верхней крышке заглушка 2361.17021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0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ЯМЗ-236НЕ-26; 236НЕ-32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236НЕ2-29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36НЕ2-30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6НЕ2-32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6НЕ2-36</w:t>
            </w:r>
          </w:p>
        </w:tc>
        <w:tc>
          <w:tcPr>
            <w:tcW w:w="9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. Диафрагменное сцепление ЯМЗ-182-15 </w:t>
            </w:r>
          </w:p>
          <w:p>
            <w:pPr>
              <w:pStyle w:val="Normal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jc w:val="both"/>
              <w:rPr/>
            </w:pPr>
            <w:r>
              <w:rPr/>
              <w:t>3. На верхней крышке заглушка 2361.1702178</w:t>
            </w:r>
          </w:p>
          <w:p>
            <w:pPr>
              <w:pStyle w:val="Normal"/>
              <w:jc w:val="both"/>
              <w:rPr/>
            </w:pPr>
            <w:r>
              <w:rPr/>
              <w:t>4. Насос масляный 336.1704010-10</w:t>
            </w:r>
          </w:p>
          <w:p>
            <w:pPr>
              <w:pStyle w:val="Normal"/>
              <w:rPr/>
            </w:pPr>
            <w:r>
              <w:rPr/>
              <w:t>5. Промежуточный вал 236Н.17010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рышка выходного вала </w:t>
            </w:r>
            <w:r>
              <w:rPr>
                <w:bCs/>
              </w:rPr>
              <w:t>2361.1701200 с электронным приводом спидометра</w:t>
            </w:r>
          </w:p>
          <w:p>
            <w:pPr>
              <w:pStyle w:val="Normal"/>
              <w:jc w:val="both"/>
              <w:rPr/>
            </w:pPr>
            <w:r>
              <w:rPr/>
              <w:t>7. Фланец с торцовыми шлицами 236-1701240-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0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 отбором мощности от торца промежуточного вал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На верхней крышке заглушка 2361.1702178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5. Промежуточный вал 236-1701047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6. Крышка выходного вала </w:t>
            </w:r>
            <w:r>
              <w:rPr>
                <w:bCs/>
              </w:rPr>
              <w:t>2361.1701200 с электронным приводом спидометра</w:t>
            </w:r>
          </w:p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7. Фланец с торцовыми шлицами 236-1701240-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361-5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АЗ</w:t>
            </w:r>
          </w:p>
        </w:tc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184.1601180-3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spacing w:before="60" w:after="0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Промежуточный вал 236Н-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7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8. Наконечник рычага короткий с опорой 238Б-1702114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9. Фланец с торцевыми шлицами 236-1701240-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61-52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АЗ</w:t>
            </w:r>
          </w:p>
        </w:tc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В герметичном исполнени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184.1601180-3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spacing w:before="60" w:after="0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Промежуточный вал 236Н.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7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8. Наконечник рычага короткий с опорой 238Б-1702114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9. Фланец с торцевыми шлицами 236-170124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 Картер сцепления 238У-1601008 с литыми крышками люков для герметизации. На верхней крышке установлен сапун. На нижней крышке – проб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56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АЗ</w:t>
            </w:r>
          </w:p>
        </w:tc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Наконечник рычага короткий с опорой 238Б-170211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7. Промежуточный вал 236Н.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Фланец с торцовыми шлицами 236-17001240-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57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АЗ</w:t>
            </w:r>
          </w:p>
        </w:tc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 отбором мощности от торца промежуточного вал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Наконечник рычага короткий с опорой 238Б-170211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7. Промежуточный вал 236-1701047-10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8. Фланец с торцовыми шлицами 236-17001240-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58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АЗ</w:t>
            </w:r>
          </w:p>
        </w:tc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В герметичном исполнени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Наконечник рычага короткий с опорой 238Б-170211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7. Промежуточный вал 236Н.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Фланец с торцовыми шлицами 236-1700124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9. Картер сцепления 238У-1601008 с литыми крышками люков для герметизации. На верхней крышке установлен сапун. На нижней крышке – проб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6"/>
        <w:gridCol w:w="9657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5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АЗ</w:t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В герметичном исполнении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 отбором мощности от торца промежуточного вал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Наконечник рычага короткий с опорой 238Б-170211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7. Промежуточный вал 236-1701047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Фланец с торцовыми шлицами 236-1700124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9. Картер сцепления 238У-1601008 с литыми крышками люков для герметизации. На верхней крышке установлен сапун. На нижней крышке – пробка</w:t>
            </w:r>
          </w:p>
        </w:tc>
      </w:tr>
      <w:tr>
        <w:trPr>
          <w:trHeight w:val="104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2361-6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АЗ</w:t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Наконечник рычага короткий с опорой 238Б-170211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Насос масляный 336.1704010-10</w:t>
            </w:r>
          </w:p>
          <w:p>
            <w:pPr>
              <w:pStyle w:val="Normal"/>
              <w:spacing w:before="60" w:after="0"/>
              <w:rPr/>
            </w:pPr>
            <w:r>
              <w:rPr/>
              <w:t>7. Промежуточный вал 236Н.1701047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8. Фланец гладкий 236-1701240-Б2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61-8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ЛиА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фрагменное сцепление ЯМЗ-182-10</w:t>
            </w:r>
          </w:p>
          <w:p>
            <w:pPr>
              <w:pStyle w:val="Normal"/>
              <w:jc w:val="both"/>
              <w:rPr/>
            </w:pPr>
            <w:r>
              <w:rPr/>
              <w:t>2. Муфта включения сцепления 184.1601180-31.</w:t>
            </w:r>
          </w:p>
          <w:p>
            <w:pPr>
              <w:pStyle w:val="Normal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jc w:val="both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jc w:val="both"/>
              <w:rPr/>
            </w:pPr>
            <w:r>
              <w:rPr/>
              <w:t>6. Передаточное число 5-ой передачи 0,71 вместо 0,664</w:t>
            </w:r>
          </w:p>
          <w:p>
            <w:pPr>
              <w:pStyle w:val="Normal"/>
              <w:jc w:val="both"/>
              <w:rPr/>
            </w:pPr>
            <w:r>
              <w:rPr/>
              <w:t>7. Промежуточный вал 236Л-1701047</w:t>
            </w:r>
          </w:p>
          <w:p>
            <w:pPr>
              <w:pStyle w:val="Normal"/>
              <w:jc w:val="both"/>
              <w:rPr/>
            </w:pPr>
            <w:r>
              <w:rPr/>
              <w:t>8. Вал вторичный 236Л.1701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Крышка выходного вала </w:t>
            </w:r>
            <w:r>
              <w:rPr>
                <w:bCs/>
              </w:rPr>
              <w:t>236-1701200-Б</w:t>
            </w:r>
          </w:p>
          <w:p>
            <w:pPr>
              <w:pStyle w:val="Normal"/>
              <w:jc w:val="both"/>
              <w:rPr/>
            </w:pPr>
            <w:r>
              <w:rPr/>
              <w:t>10. На верхней крышке заглушка 2361.1702178</w:t>
            </w:r>
          </w:p>
          <w:p>
            <w:pPr>
              <w:pStyle w:val="Normal"/>
              <w:jc w:val="both"/>
              <w:rPr/>
            </w:pPr>
            <w:r>
              <w:rPr/>
              <w:t>11. Фланец с торцевыми шлицами 236-170124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965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61-8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АЗ</w:t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ключения сцепления 184.1601180-31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6. Передаточное число 5-ой передачи 0,71 вместо 0,66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7. Промежуточный вал 236Л-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Вал вторичный 236Л.170110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9. Крышка выходного вала </w:t>
            </w:r>
            <w:r>
              <w:rPr>
                <w:bCs/>
              </w:rPr>
              <w:t>236-1701200-Б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 На верхней крышке заглушка 2361.1702178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1. Фланец гладкий 236-1701240-Б2 отв. Ш10мм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8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ЛиА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 Муфта включения сцепления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6. Передаточное число 5-ой передачи 0,71 вместо 0,66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7. Промежуточный вал 236Л-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Вал вторичный 236Л.170110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9. Крышка выходного вала </w:t>
            </w:r>
            <w:r>
              <w:rPr>
                <w:bCs/>
              </w:rPr>
              <w:t>236-1701200-Б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 На верхней крышке заглушка 2361.1702178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1. Фланец с торцевыми шлицами 236-1701240-1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8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АЗ</w:t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6. Передаточное число 5-ой передачи 0,71 вместо 0,66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7. Промежуточный вал 236Л-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Вал вторичный 236Л.170110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9. Крышка выходного вала </w:t>
            </w:r>
            <w:r>
              <w:rPr>
                <w:bCs/>
              </w:rPr>
              <w:t>236-1701200-Б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 На верхней крышке заглушка 2361.1702178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1. Фланец гладкий 236-1701240-Б2 отв. Ш10мм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1-8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АЗ</w:t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Муфта выключения сцепления фирмы «</w:t>
            </w:r>
            <w:r>
              <w:rPr>
                <w:lang w:val="en-US"/>
              </w:rPr>
              <w:t>Sachs</w:t>
            </w:r>
            <w:r>
              <w:rPr/>
              <w:t xml:space="preserve"> </w:t>
            </w:r>
            <w:r>
              <w:rPr>
                <w:lang w:val="en-US"/>
              </w:rPr>
              <w:t>ZF</w:t>
            </w:r>
            <w:r>
              <w:rPr/>
              <w:t>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 Сцепление фирмы «</w:t>
            </w:r>
            <w:r>
              <w:rPr>
                <w:lang w:val="en-US"/>
              </w:rPr>
              <w:t>Sachs</w:t>
            </w:r>
            <w:r>
              <w:rPr/>
              <w:t xml:space="preserve"> </w:t>
            </w:r>
            <w:r>
              <w:rPr>
                <w:lang w:val="en-US"/>
              </w:rPr>
              <w:t>ZF</w:t>
            </w:r>
            <w:r>
              <w:rPr/>
              <w:t>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. Усиленный первичный вал 2381.170103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Крышка первичного вала 2381.170104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 Насос масляный 336.170401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6. Передаточное число 5-ой передачи 0,71 вместо 0,66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7. Промежуточный вал 236Л-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Вал вторичный 236Л.170110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9. Крышка выходного вала </w:t>
            </w:r>
            <w:r>
              <w:rPr>
                <w:bCs/>
              </w:rPr>
              <w:t>2361.170120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 На верхней крышке заглушка 2361.1702178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11. Фланец гладкий 236-1701240-Б2 отв. Ш10мм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-15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ЯМЗ-65654 (Евро-4) </w:t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Наконечник рычага короткий с опорой 238Б-170211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Насос масляный 336.170401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Передаточное число 5-ой передачи 0,71 вместо 0,66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9. Промежуточный вал 236Л-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 Вал вторичный 236Л.17011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1. Фланец с торцовыми шлицами 236-17001240-1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n-US"/>
              </w:rPr>
              <w:t>2361-</w:t>
            </w:r>
            <w:r>
              <w:rPr>
                <w:b/>
                <w:bCs/>
              </w:rPr>
              <w:t>25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ра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ЯМЗ6-5654-01 (Евро-4)</w:t>
            </w:r>
          </w:p>
        </w:tc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 Диафрагменное сцепление ЯМЗ-182-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Муфта выключения сцепления интегрального типа 1840.160118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Усиленный первичный вал 2381.17010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 Механизм с дистанционным управлением передач 0905.170220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 Крышка выходного вала </w:t>
            </w:r>
            <w:r>
              <w:rPr>
                <w:bCs/>
              </w:rPr>
              <w:t>2361.1701200-1 б</w:t>
            </w:r>
            <w:r>
              <w:rPr/>
              <w:t>ез привода спидометра</w:t>
            </w:r>
          </w:p>
          <w:p>
            <w:pPr>
              <w:pStyle w:val="Normal"/>
              <w:spacing w:before="60" w:after="0"/>
              <w:rPr/>
            </w:pPr>
            <w:r>
              <w:rPr/>
              <w:t>6. Насос масляный 336.1704010-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7. Передаточное число 5-ой передачи 0,71 вместо 0,66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8. Промежуточный вал 236Л-170104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9. Вал вторичный 236Л.1701100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10. Фланец с торцовыми шлицами 236-1700124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4:00Z</dcterms:created>
  <dc:creator>User</dc:creator>
  <dc:description/>
  <cp:keywords/>
  <dc:language>en-US</dc:language>
  <cp:lastModifiedBy>Дмитрий Коротков</cp:lastModifiedBy>
  <dcterms:modified xsi:type="dcterms:W3CDTF">2018-02-13T05:58:00Z</dcterms:modified>
  <cp:revision>7</cp:revision>
  <dc:subject/>
  <dc:title/>
</cp:coreProperties>
</file>